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FFFFFF"/>
                <w:sz w:val="68"/>
              </w:rPr>
              <w:t>FABINFORM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PER SAPERNE DI PIU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zioni utili per la vita di tutti i giorni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NOTIZIARIO A CURA DEL COORDINAMENTO NAZIONALE BANCHE DI CREDITO COOPERATIVO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68"/>
      </w:tblGrid>
      <w:tr>
        <w:trPr>
          <w:trHeight w:val="2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>TUTOR AUTOSTRADAL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nuovi sistemi di controllo della velocità media in autost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 xml:space="preserve">Sono operativi dal </w:t>
            </w:r>
            <w:r>
              <w:rPr>
                <w:b/>
                <w:bCs/>
                <w:color w:val="FF0000"/>
                <w:sz w:val="32"/>
              </w:rPr>
              <w:t>23 dicembre 200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szCs w:val="20"/>
              </w:rPr>
              <w:t>La dislocazione dei tratti controllat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0" cy="1304925"/>
                  <wp:effectExtent l="0" t="0" r="0" b="0"/>
                  <wp:docPr id="1" name="cartello_TUTOR_misuratore_velocita_m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ello_TUTOR_misuratore_velocita_m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hiama Tutor ed è il nuovo “controllore” di velocità, utilizzato sulle strade a partire dal 23 dicembr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uovo “controllore” di velocità, messo a punto da “Autostrade per l’Italia in collaborazione con la polizia stradale, è un sistema che misura, per la prima volta in Italia, la velocità media dei veicoli in un determinato tratto stradale tramite telecamere e sensori annegati nell’asf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istema permette quindi la rilevazione e l’invio automatico delle infrazioni, mentre i dati raccolti relativi alle auto che hanno rispettato i limiti di velocità saranno immediatamente eliminati. </w:t>
      </w:r>
    </w:p>
    <w:p>
      <w:pPr>
        <w:pStyle w:val="Normal"/>
        <w:rPr/>
      </w:pPr>
      <w:r>
        <w:rPr/>
        <w:t>A partire dal 23 dicembre sono operativi 8 punti di rilevazione in quattro tratti autostradali dove cartelli speciali avvisano gli automobilisti dei controlli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8"/>
        <w:gridCol w:w="5371"/>
        <w:gridCol w:w="1939"/>
      </w:tblGrid>
      <w:tr>
        <w:trPr/>
        <w:tc>
          <w:tcPr>
            <w:tcW w:w="9638" w:type="dxa"/>
            <w:gridSpan w:val="3"/>
            <w:tcBorders/>
            <w:shd w:fill="CCFFFF" w:val="clear"/>
            <w:vAlign w:val="center"/>
          </w:tcPr>
          <w:p>
            <w:pPr>
              <w:pStyle w:val="Heading2"/>
              <w:rPr>
                <w:rFonts w:eastAsia="Arial Unicode MS"/>
                <w:color w:val="0000FF"/>
                <w:sz w:val="44"/>
              </w:rPr>
            </w:pPr>
            <w:r>
              <w:rPr>
                <w:color w:val="0000FF"/>
                <w:sz w:val="44"/>
              </w:rPr>
              <w:t xml:space="preserve">Ecco dove sono attivi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Autostrada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Tratt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Cartina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5"/>
              </w:rPr>
            </w:pPr>
            <w:r>
              <w:rPr>
                <w:b/>
                <w:bCs/>
                <w:color w:val="0000FF"/>
                <w:szCs w:val="15"/>
              </w:rPr>
              <w:t xml:space="preserve">A4 </w:t>
            </w:r>
            <w:r>
              <w:rPr>
                <w:b/>
                <w:bCs/>
                <w:color w:val="000000"/>
                <w:szCs w:val="15"/>
              </w:rPr>
              <w:t>Milano-Brescia</w:t>
            </w:r>
          </w:p>
          <w:p>
            <w:pPr>
              <w:pStyle w:val="Normal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tra Grumello e Seriate in direzione Venezi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5CB9"/>
                <w:sz w:val="15"/>
                <w:szCs w:val="15"/>
              </w:rPr>
              <w:drawing>
                <wp:inline distT="0" distB="0" distL="0" distR="0">
                  <wp:extent cx="952500" cy="285750"/>
                  <wp:effectExtent l="0" t="0" r="0" b="0"/>
                  <wp:docPr id="2" name="a4_resize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4_resize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5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5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tra Ospitaletto e Rovato in direzione Milan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5CB9"/>
                <w:sz w:val="15"/>
                <w:szCs w:val="15"/>
              </w:rPr>
              <w:drawing>
                <wp:inline distT="0" distB="0" distL="0" distR="0">
                  <wp:extent cx="952500" cy="28575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5"/>
              </w:rPr>
            </w:pPr>
            <w:r>
              <w:rPr>
                <w:b/>
                <w:bCs/>
                <w:color w:val="0000FF"/>
                <w:szCs w:val="15"/>
              </w:rPr>
              <w:t>A13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Cs w:val="15"/>
              </w:rPr>
              <w:t>Bologna-Padova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tra Occhiobello e Ferrara nord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5CB9"/>
                <w:sz w:val="15"/>
                <w:szCs w:val="15"/>
              </w:rPr>
              <w:drawing>
                <wp:inline distT="0" distB="0" distL="0" distR="0">
                  <wp:extent cx="952500" cy="285750"/>
                  <wp:effectExtent l="0" t="0" r="0" b="0"/>
                  <wp:docPr id="4" name="a13_resize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13_resize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5"/>
              </w:rPr>
            </w:pPr>
            <w:r>
              <w:rPr>
                <w:b/>
                <w:bCs/>
                <w:color w:val="0000FF"/>
                <w:szCs w:val="15"/>
              </w:rPr>
              <w:t>A14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Cs w:val="15"/>
              </w:rPr>
              <w:t>Adriatica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tra Forlì e Cesena nord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5CB9"/>
                <w:sz w:val="15"/>
                <w:szCs w:val="15"/>
              </w:rPr>
              <w:drawing>
                <wp:inline distT="0" distB="0" distL="0" distR="0">
                  <wp:extent cx="952500" cy="285750"/>
                  <wp:effectExtent l="0" t="0" r="0" b="0"/>
                  <wp:docPr id="5" name="a14_resize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14_resize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2006 è prevista l'installazione di ulteriori 50 siti di rilevamento della velocità med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liziadistato.it/pds/stradale/tutor/images/a4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oliziadistato.it/pds/stradale/tutor/images/a4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oliziadistato.it/pds/stradale/tutor/images/a1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poliziadistato.it/pds/stradale/tutor/images/a14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10:00Z</dcterms:created>
  <dc:creator>Fabi Monza</dc:creator>
  <dc:description/>
  <dc:language>en-US</dc:language>
  <cp:lastModifiedBy>Fabi Monza</cp:lastModifiedBy>
  <cp:lastPrinted>2005-12-23T15:09:00Z</cp:lastPrinted>
  <dcterms:modified xsi:type="dcterms:W3CDTF">2005-12-23T15:33:00Z</dcterms:modified>
  <cp:revision>4</cp:revision>
  <dc:subject/>
  <dc:title>PuntoSicuro di venerdì 23 dicembre 2005</dc:title>
</cp:coreProperties>
</file>